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28650" cy="420370"/>
            <wp:effectExtent l="0" t="0" r="0" b="0"/>
            <wp:docPr id="1" name="Immagin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3070" cy="47625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8790" cy="49466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C.F: 81001630656  -  codice fatturazione UF5NBR- : PEC: SAPS11000C@PEC.IST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FORMATIV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DESIONE ALLE ATTIVITA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no Scolastico 20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GETT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 xml:space="preserve">    “Green economy: la nuova frontiera della sostenibilità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a sottoscritto/a..................................................nato/a………………….il…………………...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………………………………… in via/piazza………………………………………………frequ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………………………..sez.………………….. in procinto di frequentare attività di alternanz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lavoro nel periodo dal ………………….… al ……………………….presso la struttu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cs="Arial" w:ascii="Arial" w:hAnsi="Arial"/>
        </w:rPr>
        <w:t xml:space="preserve">ospitante 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>Legambiente:    Circolo “Occhi verdi” Pontecagnano (S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le attività che andrà a svolgere costituiscono parte integrante del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corso formativ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che la partecipazione al progetto di alternanza scuola lavoro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orta alcun legame diretto tra il sottoscritto e la struttura ospitante in questione e che ogni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 con la struttura ospitante stessa cesserà al termine di questo peri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delle norme comportamentali previste dal C.C.N.L., le no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nfortunistiche e quelle in materia di privac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stato informato dal Tutor formativo esterno in merito ai rischi aziendali in mater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 sicurezza sul lavoro, di cui al D.Lgs. 81/08 e successive modificazio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consapevole che durante i periodi di alternanza è soggetto alle norme stabil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l regolamento degli studenti dell’istituzione scolastica di appartenenza, nonché alle rego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 comportamento, funzionali e organizzative della struttura ospi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, nel caso si dovessero verificare episodi di particolare gravità, i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ccordo con la struttura ospitante si procederà in qualsiasi momento alla sospension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l’esperienza di alternanz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nessun compenso o indennizzo di qualsiasi natura gli è dovu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onseguenza della sua partecipazione al programma di alternanza scuola lavo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che l’esperienza di alternanza scuola lavoro non comporta imp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ssunzione presente o futuro da parte della struttura ospi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delle coperture assicurative sia per i trasferimenti alla se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   svolgimento delle attività di alternanza scuola lavoro che per la permanenza nella struttu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pit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rispettare rigorosamente gli orari stabiliti dalla struttura ospitante per lo svolgimento delle attività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lternanza scuola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eguire le indicazioni dei tutor e fare riferimento ad essi per qualsiasi esigenza o e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avvisare tempestivamente sia la struttura ospitante che l’istituzione scolas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 impossibilitato a recarsi nel luogo del tirocin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resentare idonea certificazione in caso di malatt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enere un comportamento rispettoso nei riguardi di tutte le persone con le quali verrà a cont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ompletare in tutte le sue parti, l'apposito registro di presenza 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comunicare tempestivamente e preventivamente al coordinatore del corso eventuali trasfer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di fuori della sede di svolgimento delle attività di alternanza scuola lavoro per fiere, vis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o altre strutture del gruppo della struttura ospitante ec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adottare per tutta la durata delle attività di alternanza le norme comportamentali previs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l C.C.N.L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osservare gli orari e i regolamenti interni dell'azienda, le norme antinfortunistiche, sull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curezza e quelle in materia di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 studente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 sottoscritto ....................... soggetto esercente la patria potestà dell'alunno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chiara di aver preso visione di quanto riportato nella presente nota e di autorizzare lo/la studente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sa …………………………………………… a partecipare alle attività previste da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4:00Z</dcterms:created>
  <dc:creator>io</dc:creator>
  <dc:description/>
  <dc:language>en-US</dc:language>
  <cp:lastModifiedBy>Pc3</cp:lastModifiedBy>
  <cp:lastPrinted>2016-04-21T09:07:00Z</cp:lastPrinted>
  <dcterms:modified xsi:type="dcterms:W3CDTF">2017-03-07T09:24:00Z</dcterms:modified>
  <cp:revision>2</cp:revision>
  <dc:subject/>
  <dc:title/>
</cp:coreProperties>
</file>